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ANEXO III – PROJETO DE INTERVEN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ICAÇÃO DO EDITAL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bCs/>
        </w:rPr>
        <w:t>Edital nº 01/2022</w:t>
      </w:r>
      <w:r>
        <w:rPr/>
        <w:t xml:space="preserve"> – Seleção de projetos de boas práticas em prevenção ao uso de drogas e em cuidado e tratamento a pessoas com necessidades decorrentes do uso de drogas no Espírito Sa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ICAÇÃO DO PROPO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Nome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ICAÇÃO DO PROJ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E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Título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IENTAÇÕES PARA A ELABORAÇÃO DO PROJETO DE INTERVENÇÃO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jc w:val="left"/>
        <w:rPr/>
      </w:pPr>
      <w:r>
        <w:rPr/>
        <w:t>O projeto deve seguir o modelo disponibilizado abaixo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jc w:val="left"/>
        <w:rPr/>
      </w:pPr>
      <w:r>
        <w:rPr/>
        <w:t>Deve conter de 8 (oito) a 15 (quinze) páginas contadas a partir da Introdução até o término das Referências Bibliográficas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jc w:val="left"/>
        <w:rPr/>
      </w:pPr>
      <w:r>
        <w:rPr/>
        <w:t>Formato do papel: A4, (21cm X 29,7cm)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jc w:val="left"/>
        <w:rPr/>
      </w:pPr>
      <w:r>
        <w:rPr/>
        <w:t>Orientação: Retrato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jc w:val="left"/>
        <w:rPr/>
      </w:pPr>
      <w:r>
        <w:rPr/>
        <w:t>Margens: Esquerda e superior – 3 cm; Direita e inferior – 2 cm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jc w:val="left"/>
        <w:rPr/>
      </w:pPr>
      <w:r>
        <w:rPr/>
        <w:t>Alinhamento: Justificado no corpo do texto. O título, nome dos autores, notas de rodapé e as referências serão alinhadas à esquerd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jc w:val="left"/>
        <w:rPr/>
      </w:pPr>
      <w:r>
        <w:rPr/>
        <w:t>Espaçamento: antes e depois – 6 pt; entrelinhas – 1,5; citações longas (com mais de três linhas) – 1,0; referências, notas de rodapé, resumo – 1,0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jc w:val="left"/>
        <w:rPr/>
      </w:pPr>
      <w:r>
        <w:rPr/>
        <w:t>Fonte: tipo “Calibri”; Estilo “Normal” no texto, “Negrito” no título e nome dos itens; tamanho – 11 para título, nomes dos itens e texto, 10 para citações longas e notas de rodapé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jc w:val="left"/>
        <w:rPr/>
      </w:pPr>
      <w:r>
        <w:rPr/>
        <w:t>Todas as páginas devem ser numerad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O DE PROJETO DE INTERVEN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ÍTULO</w:t>
      </w:r>
    </w:p>
    <w:p>
      <w:pPr>
        <w:pStyle w:val="Normal"/>
        <w:jc w:val="left"/>
        <w:rPr/>
      </w:pPr>
      <w:r>
        <w:rPr/>
        <w:t>Autor principal (titular)</w:t>
        <w:br/>
        <w:t>Auto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U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Máximo 1.000 caracteres com espaç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ÇÃO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Aqui deve ser desenvolvida a fundamentação teórica do projeto, os estudos, teorias e pesquisas que amparam a formulação da intervenção. As fontes utilizadas devem ser devidamente referenciadas. </w:t>
      </w:r>
      <w:r>
        <w:rPr>
          <w:i/>
          <w:iCs/>
        </w:rPr>
        <w:t>Máximo 10.000 caracteres com espaç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Explique a motivação para a realização do projeto e sua relevância social, tanto para o público-alvo diretamente beneficiado, quanto para a comunidade do entorno e sociedade em geral. Descreva a realidade em que se pretende atuar. </w:t>
      </w:r>
      <w:r>
        <w:rPr>
          <w:i/>
          <w:iCs/>
        </w:rPr>
        <w:t>Máximo 10.000 caracteres com espaç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ÚBLICO BENEFICIÁRIO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Qual o público beneficiário direto e indireto do projeto? Quais suas especificidades? Caso haja alguma dificuldade de acesso, descreva os mecanismos adotados para dirimi-las. Como será a divulgação/convite ao público-alvo? </w:t>
      </w:r>
      <w:r>
        <w:rPr>
          <w:i/>
          <w:iCs/>
        </w:rPr>
        <w:t>Máximo 3.000 caracteres com espaç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IVOS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Descreva os objetivos gerais e específicos do projeto. Lembre-se que os objetivos devem estar coerentes com a fundamentação teórica e com a metodologia eleita. </w:t>
      </w:r>
      <w:r>
        <w:rPr>
          <w:i/>
          <w:iCs/>
        </w:rPr>
        <w:t>Máximo 4.000 caracteres com espaç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OLOGIA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Descreva cada uma das atividades que serão realizadas e o prazo previsto para sua realização. A metodologia deverá estar de acordo com a planilha de custos do projeto. A metodologia deve ser adequada ao público-alvo qual se dirige. </w:t>
      </w:r>
      <w:r>
        <w:rPr>
          <w:i/>
          <w:iCs/>
        </w:rPr>
        <w:t>Máximo 10.000 caracteres com espaç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ULTADOS ESPERADOS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Descreva os resultados almejados e o impacto que se pretende obter com o projeto, a curto, médio e longo prazo. Qual estratégia de monitoramento e avaliação dos resultados será utilizada? Qual a sustentabilidade do projeto? Poderá continuar a ser desenvolvido? É possível ser aplicado em outros locais? Máximo 10.000 caracteres com espaç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ÊNCIAS BIBLIOGRÁFICAS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Sem limites de caracteres (mas observe o número máximo de página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bidi w:val="0"/>
        <w:spacing w:lineRule="auto" w:line="360" w:before="240" w:after="2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278" w:gutter="0" w:header="0" w:top="1418" w:footer="0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120" w:after="120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461010" cy="44196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GOVERNO DO ESTADO DO ESPÍRITO SANT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ECRETARIA DE ESTADO DE DIREITOS HUMANOS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UBSECRETARIA DE ESTADO DE POLÍTICAS SOBRE DROGAS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bCs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b w:val="false"/>
    </w:rPr>
  </w:style>
  <w:style w:type="character" w:styleId="WW8Num32z4">
    <w:name w:val="WW8Num32z4"/>
    <w:qFormat/>
    <w:rPr/>
  </w:style>
  <w:style w:type="character" w:styleId="WW8Num34z1">
    <w:name w:val="WW8Num34z1"/>
    <w:qFormat/>
    <w:rPr>
      <w:b/>
    </w:rPr>
  </w:style>
  <w:style w:type="character" w:styleId="WW8Num37z1">
    <w:name w:val="WW8Num37z1"/>
    <w:qFormat/>
    <w:rPr>
      <w:b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1z1">
    <w:name w:val="WW8Num41z1"/>
    <w:qFormat/>
    <w:rPr>
      <w:b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1">
    <w:name w:val="WW8Num44z1"/>
    <w:qFormat/>
    <w:rPr>
      <w:rFonts w:ascii="Calibri" w:hAnsi="Calibri" w:cs="Calibri"/>
      <w:b/>
      <w:sz w:val="22"/>
      <w:szCs w:val="22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Century Gothic" w:hAnsi="Century Gothic" w:eastAsia="Century Gothic" w:cs="Century Gothic"/>
      <w:sz w:val="28"/>
      <w:szCs w:val="28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entury Gothic" w:hAnsi="Century Gothic" w:eastAsia="Century Gothic" w:cs="Century Gothic"/>
      <w:sz w:val="28"/>
      <w:szCs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240" w:after="240"/>
      <w:ind w:left="720" w:hanging="0"/>
      <w:contextualSpacing/>
    </w:pPr>
    <w:rPr/>
  </w:style>
  <w:style w:type="paragraph" w:styleId="Normal2">
    <w:name w:val="Normal2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BOAS PRATICAS SESD-SUBD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58:00Z</dcterms:created>
  <dc:creator>Nathalia</dc:creator>
  <dc:description/>
  <cp:keywords/>
  <dc:language>en-US</dc:language>
  <cp:lastModifiedBy>Nathalia Borba Raposo Pereira</cp:lastModifiedBy>
  <cp:lastPrinted>2022-06-20T10:39:00Z</cp:lastPrinted>
  <dcterms:modified xsi:type="dcterms:W3CDTF">2022-06-20T13:58:00Z</dcterms:modified>
  <cp:revision>2</cp:revision>
  <dc:subject/>
  <dc:title/>
</cp:coreProperties>
</file>