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III – PROJETO DE INTERVENÇÃ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2/2025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de drogas e educação sobr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OBJETO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Descreva sua proposta de forma objetiva e em poucas linhas, apresentando a ideia principal. Este será considerado o objeto do projeto, e não poderá ser modificado depois: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Exemplo: Realização de oficinas de percussão e rodas de conversa sobre redução de danos com jovens  com idade entre 18 e 24 anos residentes do bairro São Pedro, de Vitória-ES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REFERENCIAL TEÓRICO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Aqui deve ser desenvolvida a fundamentação teórica do projeto, os estudos, teorias e pesquisas que amparam a formulação da intervenção. As fontes utilizadas devem ser devidamente referenciadas. Podem ser usados documentos teóricos, artigos científicos, dados de observatórios, relatórios de pesquisas, o documento norteador do Programa Rede Abraço e relatórios de organizações reconhecidas na área (como, por exemplo, UNODC, ONU, Fiocruz, CDESC, CEBRID, ABEAD, entre outro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PÚBLICO BENEFICIÁRI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Qual o público beneficiário direto e indireto do projeto? Quais suas especificidades? Caso haja alguma dificuldade de acesso, descreva os mecanismos adotados para dirimi-las. Como será a divulgação/convite ao público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LOCAL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Apresente o local em que as ações do projeto serão desenvolvidas, com informações sobre o território de onde o público beneficiário provem. Quais são os recursos disponíveis no local e/ou no território (recursos materiais e imateriais)? Quais os principais desafios vivenciado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Explique a motivação para a realização do projeto e sua relevância social, tanto para o público diretamente beneficiado, quanto para a comunidade do entorno e sociedade em geral. Descreva a realidade em que se pretende atuar e justifique porque a ação proposta pode melhorar a situação do público benefici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Descreva os objetivos gerais e específicos do projeto. Lembre-se que os objetivos devem estar coerentes com a fundamentação teórica e com as ações que serão desenvolvidas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/>
      </w:pPr>
      <w:r>
        <w:rPr>
          <w:b/>
          <w:bCs/>
        </w:rPr>
        <w:t>DETALHAMENTO DAS AÇÕES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Descreva cada uma das atividades que serão realizadas e o prazo previsto para sua realização. A metodologia deverá estar de acordo com a planilha de custos do projeto. A metodologia deve ser adequada ao público ao qual se dirige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IVIDA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</w:rPr>
              <w:t>PRAZO DE EXECUÇ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METAS QUANTITATIVA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escreva as metas quantitativas de cada etapa/atividade do projeto. Exemplo: quantidade de oficinas, quantidade de rodas de conversa, quantidade de material produzido, quantidade de pessoas beneficiadas. Cada atividade deverá prever uma ferramenta para comprovação de sua realização (ex.: fotos, listas de presença, publicações em mídias sociais etc.) que deverá ser apresentada na prestação de contas do projet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3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ÚBLICO ESTIMADO POR ATIVIDAD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RISCOS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Apresente os riscos que podem impedir ou dificultar a execução das atividades e como o projeto planeja lidar com esses riscos, caso se apresen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RESULTADOS ESPERADOS</w:t>
      </w:r>
    </w:p>
    <w:p>
      <w:pPr>
        <w:pStyle w:val="Normal"/>
        <w:rPr/>
      </w:pPr>
      <w:r>
        <w:rPr>
          <w:i/>
          <w:iCs/>
        </w:rPr>
        <w:t>Descreva os resultados almejados e o impacto que se pretende obter com o projeto, a curto, médio e longo prazo. Qual a sustentabilidade do projeto? Poderá continuar a ser desenvolvido? É possível ser aplicado em outros locai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MONITORAMENTO E AVALI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l estratégia de monitoramento e avaliação dos resultados será utilizada? Se mencionar instrumentos de monitoramento de avaliação (como questionários e entrevistas, por exemplo), apresente os instrumentos em anex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 xml:space="preserve">REFERÊNCIAS </w:t>
      </w:r>
    </w:p>
    <w:p>
      <w:pPr>
        <w:pStyle w:val="Normal"/>
        <w:tabs>
          <w:tab w:val="clear" w:pos="720"/>
          <w:tab w:val="left" w:pos="2565" w:leader="none"/>
        </w:tabs>
        <w:spacing w:before="240" w:after="240"/>
        <w:rPr>
          <w:i/>
          <w:i/>
          <w:iCs/>
        </w:rPr>
      </w:pPr>
      <w:r>
        <w:rPr>
          <w:i/>
          <w:iCs/>
        </w:rPr>
        <w:t>Fontes consultadas para elaboração do projeto.</w:t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4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5-07-18T16:52:00Z</dcterms:modified>
  <cp:revision>5</cp:revision>
  <dc:subject/>
  <dc:title/>
</cp:coreProperties>
</file>