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III – PROPOSTA DE PRÁTICA PEDAGÓGICA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E SEDU Nº 01/2025</w:t>
      </w:r>
      <w:r>
        <w:rPr>
          <w:b/>
        </w:rPr>
        <w:t xml:space="preserve"> – SELEÇÃO DE PRÁTICAS PEDAGÓGICAS – EDUCAÇÃO E PREVENÇÃO AO USO DE DROGAS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A PROPOSTA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a proposta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Escola:</w:t>
      </w:r>
    </w:p>
    <w:p>
      <w:pPr>
        <w:pStyle w:val="Normal"/>
        <w:spacing w:before="120" w:after="120"/>
        <w:contextualSpacing/>
        <w:rPr>
          <w:bCs/>
        </w:rPr>
      </w:pPr>
      <w:r>
        <w:rPr>
          <w:b/>
        </w:rPr>
        <w:t xml:space="preserve">Ano/Série: </w:t>
      </w:r>
      <w:r>
        <w:rPr>
          <w:bCs/>
          <w:i/>
          <w:iCs/>
        </w:rPr>
        <w:t xml:space="preserve">Colocar aqui o(s) ano(s)/série(s) que será trabalhada a prática. 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OBJETO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Descreva sua proposta de forma objetiva e em poucas linhas, apresentando a ideia principal. Este será considerado o </w:t>
      </w:r>
      <w:r>
        <w:rPr>
          <w:b/>
          <w:i/>
        </w:rPr>
        <w:t>objeto</w:t>
      </w:r>
      <w:r>
        <w:rPr>
          <w:i/>
        </w:rPr>
        <w:t xml:space="preserve"> do projeto, e não poderá ser modificado depois.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UNIDADE CURRICULAR / ÁREA DE CONHECIMENTO</w:t>
      </w:r>
    </w:p>
    <w:p>
      <w:pPr>
        <w:pStyle w:val="Normal"/>
        <w:rPr>
          <w:b/>
          <w:b/>
          <w:bCs/>
        </w:rPr>
      </w:pPr>
      <w:r>
        <w:rPr/>
        <w:t>Envolver preferencialmente mais de uma unidade curricular ou área de conhecimento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 xml:space="preserve">Explique a motivação para a realização da sua prática e sua relevância social, tanto para o público diretamente beneficiado, quanto para a comunidade do entorno e sociedade em geral. 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Descreva os objetivos gerais e específicos da sua proposta. Lembre-se que os objetivos devem estar coerentes com a fundamentação teórica e com as ações que serão desenvolvidas.</w:t>
      </w:r>
      <w:r>
        <w:rPr>
          <w:b/>
          <w:bCs/>
        </w:rPr>
        <w:t xml:space="preserve"> 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rPr>
          <w:i/>
          <w:i/>
        </w:rPr>
      </w:pPr>
      <w:r>
        <w:rPr>
          <w:i/>
        </w:rPr>
        <w:t>Detalhamento dos conteúdos e das atividades que possibilitam o alcance dos objetivos preestabelecidos no processo ensino-aprendizage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HABILIDADES E COMPETÊNCIAS A SEREM DESENVOLVIDAS</w:t>
      </w:r>
    </w:p>
    <w:p>
      <w:pPr>
        <w:pStyle w:val="Normal"/>
        <w:rPr>
          <w:i/>
          <w:i/>
        </w:rPr>
      </w:pPr>
      <w:r>
        <w:rPr>
          <w:i/>
        </w:rPr>
        <w:t>Detalhamento das habilidades e competências que se pretende alcançar diante dos objetivos propostos.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rPr>
          <w:i/>
          <w:i/>
          <w:iCs/>
        </w:rPr>
      </w:pPr>
      <w:r>
        <w:rPr>
          <w:bCs/>
          <w:i/>
        </w:rPr>
        <w:t>A metodologia deverá estar de acordo com a planilha de custos do projeto. A metodologia deve ser adequada ao público ao qual se dirige.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DETALHAMENTO DAS AÇÕE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Descreva cada uma das atividades que serão realizadas e o prazo previsto para sua realização.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IVIDA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AZO DE EXECUÇ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MONITORAMENTO E AVALI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escreva qual estratégia de monitoramento e avaliação dos resultados será utilizada.</w:t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i/>
          <w:i/>
        </w:rPr>
      </w:pPr>
      <w:r>
        <w:rPr>
          <w:i/>
        </w:rPr>
        <w:t>Descreva as referências bibliográficas utilizadas no desenvolvimento da proposta.</w:t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A EDUCAÇÃ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59:00Z</dcterms:created>
  <dc:creator>Nathalia</dc:creator>
  <dc:description/>
  <cp:keywords/>
  <dc:language>en-US</dc:language>
  <cp:lastModifiedBy>Aline Borel Monteiro de Castro</cp:lastModifiedBy>
  <cp:lastPrinted>2022-06-20T10:39:00Z</cp:lastPrinted>
  <dcterms:modified xsi:type="dcterms:W3CDTF">2025-01-07T17:51:00Z</dcterms:modified>
  <cp:revision>8</cp:revision>
  <dc:subject/>
  <dc:title/>
</cp:coreProperties>
</file>