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bCs/>
        </w:rPr>
        <w:t>ANEXO IX – FORMULÁRIO DE RECURSO PARA IMPUGNAÇÃ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sse documento não faz parte dos documentos da inscrição e só deverá ser utilizado em caso de interposição de recurso requerendo a impugnação do Edital.</w:t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O EDITAL</w:t>
      </w:r>
    </w:p>
    <w:p>
      <w:pPr>
        <w:pStyle w:val="PargrafodaLista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  <w:bCs/>
        </w:rPr>
        <w:t>EDITAL SEG/SESD E SEDU Nº 01/2025</w:t>
      </w:r>
      <w:r>
        <w:rPr>
          <w:b/>
        </w:rPr>
        <w:t xml:space="preserve"> – SELEÇÃO DE PRÁTICAS PEDAGÓGICAS – EDUCAÇÃO E PREVENÇÃO AO USO DE DROGAS</w:t>
      </w:r>
    </w:p>
    <w:p>
      <w:pPr>
        <w:pStyle w:val="Normal"/>
        <w:shd w:fill="E7E6E6" w:val="clear"/>
        <w:rPr/>
      </w:pPr>
      <w:r>
        <w:rPr>
          <w:b/>
          <w:bCs/>
        </w:rPr>
        <w:t>IDENTIFICAÇÃO DO AU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R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Normal"/>
        <w:rPr/>
      </w:pPr>
      <w:r>
        <w:rPr>
          <w:bCs/>
        </w:rPr>
        <w:t xml:space="preserve">Eu, (NOME DO AUTOR DO RECURSO), inscrito no CPF (NÚMERO DO CPF), RG (NÚMERO DO RG), domiciliado em (ENDEREÇO DO AUTOR) venho tempestivamente, conforme previsto no Item 8.1 do </w:t>
      </w:r>
      <w:r>
        <w:rPr>
          <w:b/>
          <w:bCs/>
        </w:rPr>
        <w:t>Edital nº 01/2025</w:t>
      </w:r>
      <w:r>
        <w:rPr/>
        <w:t xml:space="preserve"> – Seleção de práticas pedagógicas – Educação e Prevenção ao uso de drogas – em tempo hábil, apresentar o presente termo a fim de impugnar os termos do Edital em referên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tos</w:t>
      </w:r>
    </w:p>
    <w:p>
      <w:pPr>
        <w:pStyle w:val="Normal"/>
        <w:rPr/>
      </w:pPr>
      <w:r>
        <w:rPr/>
        <w:t xml:space="preserve">O (a) autor (a), ao verificar os termos e as condições para participação do </w:t>
      </w:r>
      <w:r>
        <w:rPr>
          <w:b/>
        </w:rPr>
        <w:t>Edital nº 01/2025</w:t>
      </w:r>
      <w:r>
        <w:rPr/>
        <w:t xml:space="preserve"> para seleção de práticas pedagógicas, da Secretaria de Estado do Governo e Secretaria da Educação, constatou que o Edital prevê/deixa de exigir... (ESCLARECER QUAL O PROBLEMA, ERRO OU OMISSÃO DO EDITAL. MOSTRE QUAL PONTO DO EDITAL ESTÁ SENDO IMPUGNADO).</w:t>
      </w:r>
    </w:p>
    <w:p>
      <w:pPr>
        <w:pStyle w:val="Normal"/>
        <w:rPr/>
      </w:pPr>
      <w:r>
        <w:rPr/>
        <w:t>Todavia, o referido não corresponde a (DEMONSTRAR A JUSTIFICATIVA LEGAL PARA O PEDIDO DE IMPUGNAÇÃO. DEVEM SER DEMONSTRADOS E JUNTADOS EVENTUAIS DOCUMENTOS OU PROVAS QUE COMPROVEM AS AFIRMAÇÕES).</w:t>
      </w:r>
    </w:p>
    <w:p>
      <w:pPr>
        <w:pStyle w:val="Normal"/>
        <w:rPr/>
      </w:pPr>
      <w:r>
        <w:rPr/>
        <w:t>Em face do exposto, requer-se que seja a presente IMPUGNAÇÃO julgada procedente, com efeito de constar no Edital (ESCREVA QUAL ALTERAÇÃO VOCÊ QUER NO EDITAL).</w:t>
      </w:r>
    </w:p>
    <w:p>
      <w:pPr>
        <w:pStyle w:val="Normal"/>
        <w:rPr/>
      </w:pPr>
      <w:r>
        <w:rPr/>
        <w:t>Requer ainda que seja determinada a republicação do Edital, inserindo a alteração aqui pleiteada.</w:t>
      </w:r>
    </w:p>
    <w:p>
      <w:pPr>
        <w:pStyle w:val="Normal"/>
        <w:jc w:val="right"/>
        <w:rPr>
          <w:bCs/>
        </w:rPr>
      </w:pPr>
      <w:r>
        <w:rPr>
          <w:bCs/>
        </w:rPr>
        <w:t>(Local e data)</w:t>
      </w:r>
    </w:p>
    <w:p>
      <w:pPr>
        <w:pStyle w:val="Normal"/>
        <w:rPr>
          <w:bCs/>
        </w:rPr>
      </w:pPr>
      <w:r>
        <w:rPr>
          <w:bCs/>
        </w:rPr>
        <w:t>______________________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ssinatura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(Nome do aut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240" w:after="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278" w:gutter="0" w:header="0" w:top="1418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120" w:after="12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61010" cy="4419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GOVERNO DO ESTADO DO ESPÍRITO SANT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A EDUCAÇÃ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STADO DO GOVERN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UBSECRETARIA DE ESTADO DE POLÍTICAS SOBRE DROGAS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bCs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/>
  </w:style>
  <w:style w:type="character" w:styleId="WW8Num34z1">
    <w:name w:val="WW8Num34z1"/>
    <w:qFormat/>
    <w:rPr>
      <w:b/>
    </w:rPr>
  </w:style>
  <w:style w:type="character" w:styleId="WW8Num37z1">
    <w:name w:val="WW8Num37z1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1">
    <w:name w:val="WW8Num41z1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rFonts w:ascii="Calibri" w:hAnsi="Calibri" w:cs="Calibri"/>
      <w:b/>
      <w:sz w:val="22"/>
      <w:szCs w:val="22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Century Gothic" w:hAnsi="Century Gothic" w:eastAsia="Century Gothic" w:cs="Century Gothic"/>
      <w:sz w:val="28"/>
      <w:szCs w:val="28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entury Gothic" w:hAnsi="Century Gothic" w:eastAsia="Century Gothic" w:cs="Century Gothic"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40" w:after="240"/>
      <w:ind w:left="720" w:hanging="0"/>
      <w:contextualSpacing/>
    </w:pPr>
    <w:rPr/>
  </w:style>
  <w:style w:type="paragraph" w:styleId="Normal2">
    <w:name w:val="Normal2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BOAS PRATICAS SESD-SUBD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52:00Z</dcterms:created>
  <dc:creator>Nathalia</dc:creator>
  <dc:description/>
  <cp:keywords/>
  <dc:language>en-US</dc:language>
  <cp:lastModifiedBy>Aline Borel Monteiro de Castro</cp:lastModifiedBy>
  <cp:lastPrinted>2025-01-07T15:24:00Z</cp:lastPrinted>
  <dcterms:modified xsi:type="dcterms:W3CDTF">2025-01-07T18:25:00Z</dcterms:modified>
  <cp:revision>6</cp:revision>
  <dc:subject/>
  <dc:title/>
</cp:coreProperties>
</file>