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 – DECLARAÇÃO DE PARTICIPA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e educação sobre drogas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declaro, para fins de inscrição no Edital acima referido, que concordo e atendo às condições de inscrição estabelecidas no item 4 do Edital e não possuo nenhuma das vedações para participação descritas no item 5 do Edital.</w:t>
      </w:r>
    </w:p>
    <w:p>
      <w:pPr>
        <w:pStyle w:val="Normal"/>
        <w:rPr/>
      </w:pPr>
      <w:r>
        <w:rPr/>
        <w:t>Declaro ainda que estou ciente de que, caso seja selecionado para receber o prêmio e não compareça na data e horário agendados, perderei, automaticamente, o direito à premiação, sendo convocado o suplente, pela ordem decrescente de classificaçã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240" w:after="240"/>
        <w:jc w:val="center"/>
        <w:rPr/>
      </w:pPr>
      <w:r>
        <w:rPr/>
        <w:t xml:space="preserve">Assina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3550" cy="4432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5:00Z</dcterms:created>
  <dc:creator>Nathalia Borba Raposo Pereira</dc:creator>
  <dc:description/>
  <cp:keywords/>
  <dc:language>en-US</dc:language>
  <cp:lastModifiedBy>Nathalia Borba Raposo Pereira</cp:lastModifiedBy>
  <cp:lastPrinted>2021-06-22T10:00:00Z</cp:lastPrinted>
  <dcterms:modified xsi:type="dcterms:W3CDTF">2025-07-18T16:53:00Z</dcterms:modified>
  <cp:revision>4</cp:revision>
  <dc:subject/>
  <dc:title/>
</cp:coreProperties>
</file>