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X – MODELO DE RELATÓRIO DE EXECUÇÃO DO PROJETO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81.1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70.8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latório Parcial          Relatório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Edital nº 01/2022</w:t>
      </w:r>
      <w:r>
        <w:rPr/>
        <w:t xml:space="preserve"> – Seleção de projetos de boas práticas em prevenção ao uso de drogas e em cuidado e tratamento a pessoas com necessidades decorrentes do uso de drogas no Espírito S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ítul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ocal de realiz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ríodo de realização: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LHAMENTO DAS AÇÕES DO PROJETO</w:t>
      </w:r>
    </w:p>
    <w:p>
      <w:pPr>
        <w:pStyle w:val="Normal"/>
        <w:rPr/>
      </w:pPr>
      <w:r>
        <w:rPr/>
        <w:t>Descreva as principais ações/atividades realizadas no projeto, identificando o conteúdo, tempo de duração/execução de cada atividade, público (caracterização e quantidade) e outras informações específicas importantes. Utilize quantas linhas precis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VALIAÇÃO DO PROJETO</w:t>
      </w:r>
    </w:p>
    <w:p>
      <w:pPr>
        <w:pStyle w:val="Normal"/>
        <w:rPr/>
      </w:pPr>
      <w:r>
        <w:rPr/>
        <w:t>Informe se foi realizada avaliação do projeto pelos participantes. Descreva a avaliação do projeto pela equipe executora e os resultados observados. Quais aspectos foram levantados na avaliação. Utilize quantas linhas precis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rPr/>
      </w:pPr>
      <w:r>
        <w:rPr/>
        <w:t>Insira fotografias, atas, listas de presença, certificados ou outros materiais e documentos que comprovem a execução das atividades. Anexar cópias das notas fiscais de materiais ou bens adquiridos com recurso do prêmio do proje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 propon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0:00Z</dcterms:created>
  <dc:creator>Nathalia</dc:creator>
  <dc:description/>
  <cp:keywords/>
  <dc:language>en-US</dc:language>
  <cp:lastModifiedBy>Nathalia Borba Raposo Pereira</cp:lastModifiedBy>
  <cp:lastPrinted>2022-06-20T11:18:00Z</cp:lastPrinted>
  <dcterms:modified xsi:type="dcterms:W3CDTF">2022-06-20T14:20:00Z</dcterms:modified>
  <cp:revision>2</cp:revision>
  <dc:subject/>
  <dc:title/>
</cp:coreProperties>
</file>