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III – PROJETO DE INTERVENÇÃ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1/2023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d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OBJETO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Descreva sua proposta de forma objetiva e em poucas linhas, apresentando a ideia principal. Este será considerado o objeto do projeto, e não poderá ser modificado depoi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REFERENCIAL TEÓRICO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Aqui deve ser desenvolvida a fundamentação teórica do projeto, os estudos, teorias e pesquisas que amparam a formulação da intervenção. As fontes utilizadas devem ser devidamente referenci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Explique a motivação para a realização do projeto e sua relevância social, tanto para o público diretamente beneficiado, quanto para a comunidade do entorno e sociedade em geral. Descreva a realidade em que se pretende atu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PÚBLICO BENEFICIÁRI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Qual o público beneficiário direto e indireto do projeto? Quais suas especificidades? Caso haja alguma dificuldade de acesso, descreva os mecanismos adotados para dirimi-las. Como será a divulgação/convite ao público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Descreva os objetivos gerais e específicos do projeto. Lembre-se que os objetivos devem estar coerentes com a fundamentação teórica e com as ações que serão desenvolvidas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DETALHAMENTO DAS AÇÕES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Descreva cada uma das atividades que serão realizadas e o prazo previsto para sua realização. A metodologia deverá estar de acordo com a planilha de custos do projeto. A metodologia deve ser adequada ao público ao qual se dirige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IVIDA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AZO DE EXECUÇ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METAS QUANTITATIVAS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Descreva as metas quantitativas de cada etapa/atividade do projeto. Exemplo: quantidade de oficinas, quantidade de rodas de conversa, quantidade de material produzido, quantidade de pessoas beneficiadas. Cada atividade deverá prever uma ferramenta para comprovação de sua realização (ex.: fotos, listas de presença, publicações em mídias sociais etc.) que deverá ser apresentada na prestação de contas do projeto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3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ÚBLICO ESTIMADO POR ATIVIDAD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RESULTADOS ESPERADOS</w:t>
      </w:r>
    </w:p>
    <w:p>
      <w:pPr>
        <w:pStyle w:val="Normal"/>
        <w:rPr/>
      </w:pPr>
      <w:r>
        <w:rPr>
          <w:i/>
          <w:iCs/>
        </w:rPr>
        <w:t>Descreva os resultados almejados e o impacto que se pretende obter com o projeto, a curto, médio e longo prazo. Qual a sustentabilidade do projeto? Poderá continuar a ser desenvolvido? É possível ser aplicado em outros locai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MONITORAMENTO E AVALI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l estratégia de monitoramento e avaliação dos resultados será utilizad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E7E6E6" w:val="clear"/>
        <w:spacing w:before="240" w:after="240"/>
        <w:rPr>
          <w:b/>
          <w:b/>
          <w:bCs/>
        </w:rPr>
      </w:pPr>
      <w:r>
        <w:rPr>
          <w:b/>
          <w:bCs/>
        </w:rPr>
        <w:t>REFERÊNCIAS BIBLIOGRÁFICAS</w:t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8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3-04-27T15:22:00Z</dcterms:modified>
  <cp:revision>5</cp:revision>
  <dc:subject/>
  <dc:title/>
</cp:coreProperties>
</file>