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ANEXO IV – PLANILHA DE CUSTOS</w:t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  <w:bCs/>
        </w:rPr>
        <w:t>EDITAL SEG/SESD Nº 01/2023</w:t>
      </w:r>
      <w:r>
        <w:rPr>
          <w:b/>
        </w:rPr>
        <w:t xml:space="preserve"> – SELEÇÃO DE PROJETOS SELEÇÃO DE PROJETOS NO CAMPO DA POLÍTICA SOBRE DROGAS NO ESPÍRITO SANTO.</w:t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PROJETO E PROPONENTE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ítulo do Projeto</w:t>
      </w:r>
      <w:r>
        <w:rPr/>
        <w:t>:</w:t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Eixo Temático:</w:t>
      </w:r>
    </w:p>
    <w:p>
      <w:pPr>
        <w:pStyle w:val="Normal"/>
        <w:spacing w:before="120" w:after="12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4986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55pt;margin-top:2.1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I - </w:t>
      </w:r>
      <w:r>
        <w:rPr/>
        <w:t>Prevenção ao uso de drogas</w:t>
      </w:r>
    </w:p>
    <w:p>
      <w:pPr>
        <w:pStyle w:val="Normal"/>
        <w:tabs>
          <w:tab w:val="clear" w:pos="720"/>
          <w:tab w:val="left" w:pos="1215" w:leader="none"/>
        </w:tabs>
        <w:spacing w:before="12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760</wp:posOffset>
                </wp:positionH>
                <wp:positionV relativeFrom="paragraph">
                  <wp:posOffset>5080</wp:posOffset>
                </wp:positionV>
                <wp:extent cx="149860" cy="136525"/>
                <wp:effectExtent l="5080" t="5715" r="5080" b="4445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18.8pt;margin-top:0.4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I</w:t>
      </w:r>
      <w:r>
        <w:rPr>
          <w:lang w:val="en-US" w:eastAsia="en-US"/>
        </w:rPr>
        <w:t xml:space="preserve">I - </w:t>
      </w:r>
      <w:r>
        <w:rPr/>
        <w:t>Cuidado e tratamento a pessoas com necessidades decorrentes do uso de drogas</w:t>
      </w:r>
    </w:p>
    <w:p>
      <w:pPr>
        <w:pStyle w:val="Normal"/>
        <w:spacing w:before="120" w:after="12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49860" cy="136525"/>
                <wp:effectExtent l="5080" t="5715" r="5080" b="4445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18.55pt;margin-top:2.1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II – Reinserção Social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Propon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ESTIMATIVA DE CUSTOS</w:t>
      </w:r>
    </w:p>
    <w:p>
      <w:pPr>
        <w:pStyle w:val="Normal"/>
        <w:rPr/>
      </w:pPr>
      <w:r>
        <w:rPr/>
        <w:t>Utilize quantas linhas precisar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RUPO DE DE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ESCRIÇÃO DA DE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LOR POR UNIDADE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REFERÊNCIA DO VAL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LOR TOTAL (R$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MPOSTO DE RENDA PESSOA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RETENÇÃO DE IMPOSTO DE RENDA NA F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PargrafodaLista"/>
        <w:spacing w:lineRule="auto" w:line="256" w:before="0" w:after="160"/>
        <w:ind w:left="0" w:hanging="0"/>
        <w:contextualSpacing/>
        <w:jc w:val="left"/>
        <w:rPr/>
      </w:pPr>
      <w:r>
        <w:rPr/>
      </w:r>
    </w:p>
    <w:p>
      <w:pPr>
        <w:pStyle w:val="PargrafodaLista"/>
        <w:spacing w:lineRule="auto" w:line="256" w:before="0" w:after="160"/>
        <w:ind w:left="0" w:hanging="0"/>
        <w:contextualSpacing/>
        <w:jc w:val="left"/>
        <w:rPr/>
      </w:pPr>
      <w:r>
        <w:rPr/>
      </w:r>
    </w:p>
    <w:p>
      <w:pPr>
        <w:pStyle w:val="Normal"/>
        <w:shd w:fill="E7E6E6" w:val="clear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ORIENTAÇÕES DE PREENCHIMENTO</w:t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GRUPO DE DESPESA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  <w:t>Refere-se ao tipo da despesa que será executada. Pode ser escolhida uma das opções abaixo descritas: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bCs/>
        </w:rPr>
      </w:pPr>
      <w:r>
        <w:rPr>
          <w:bCs/>
        </w:rPr>
        <w:t>EQUIPE TÉCNICA – Pagamento da equipe do projeto, incluindo coordenadores, assistentes, pessoal administrativo, oficineiros, palestrantes, facilitadores, professores etc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bCs/>
        </w:rPr>
      </w:pPr>
      <w:r>
        <w:rPr>
          <w:bCs/>
        </w:rPr>
        <w:t>COMUNICAÇÃO – Pagamento de serviços de divulgação, mídias em redes sociais, registro audiovisual, gráfica, além de serviços de audiodescrição e legendagem para material audiovisual e contratação de intérprete de libras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bCs/>
        </w:rPr>
      </w:pPr>
      <w:r>
        <w:rPr>
          <w:bCs/>
        </w:rPr>
        <w:t>CUSTOS ADMINISTRATIVOS – Despesas como locação de espaço, despesas bancárias, taxas de administração, material de escritório e papelaria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bCs/>
        </w:rPr>
      </w:pPr>
      <w:r>
        <w:rPr>
          <w:bCs/>
        </w:rPr>
        <w:t xml:space="preserve">IMPOSTO DE RENDA PESSOA FÍSICA – Retenção do imposto de renda </w:t>
      </w:r>
      <w:r>
        <w:rPr>
          <w:bCs/>
          <w:u w:val="single"/>
        </w:rPr>
        <w:t>obrigatório para pessoas físicas</w:t>
      </w:r>
      <w:r>
        <w:rPr>
          <w:bCs/>
        </w:rPr>
        <w:t xml:space="preserve">. Pode ser simulado em </w:t>
      </w:r>
      <w:hyperlink r:id="rId2">
        <w:r>
          <w:rPr>
            <w:rStyle w:val="InternetLink"/>
            <w:bCs/>
          </w:rPr>
          <w:t>https://www27.receita.fazenda.gov.br/simulador-irpf/</w:t>
        </w:r>
      </w:hyperlink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bCs/>
        </w:rPr>
      </w:pPr>
      <w:r>
        <w:rPr>
          <w:bCs/>
        </w:rPr>
        <w:t>ALIMENTAÇÃO – Despesas com alimentação e lanches, como exemplo quando se fornecer lanches em oficinas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bCs/>
        </w:rPr>
      </w:pPr>
      <w:r>
        <w:rPr>
          <w:bCs/>
        </w:rPr>
        <w:t>LOCOMOÇÃO -  Despesas com locomoção, tais como, passagens terrestres, locação de vans ou ônibus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bCs/>
        </w:rPr>
      </w:pPr>
      <w:r>
        <w:rPr>
          <w:bCs/>
        </w:rPr>
        <w:t>MATERIAL DE CONSUMO – Aquisição de insumos para realização das atividades previstas no projeto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bCs/>
        </w:rPr>
      </w:pPr>
      <w:r>
        <w:rPr>
          <w:bCs/>
        </w:rPr>
        <w:t>BENS E EQUIPAMENTOS -  Aquisição de equipamentos, instrumentos, mobiliários, entre outros materiais permanentes essenciais à execução do projeto, cuja utilização poderá perdurar. Ex.: compra notebook, Datashow, impressora, obras para acervo etc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bCs/>
        </w:rPr>
      </w:pPr>
      <w:r>
        <w:rPr>
          <w:bCs/>
        </w:rPr>
        <w:t>OUTROS – Qualquer despesa que não pode ser identificada nos grupos acima.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DESCRIÇÃO DA DESPESA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  <w:t>Deve-se detalhar o item que será adquirido ou serviço a ser contratado e sua relação com o projeto apresentado. Exemplos: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  <w:t>- Contratação de 2 oficineiros para 20 horas de oficina cada, nas modalidades x e y.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  <w:t>- Contratação de 1 palestrante para ministrar 1 palestra de 2 horas com o tema “x”.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  <w:t>- Pagamento do coordenador do projeto por x meses.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  <w:t>- Impulsionamento de conteúdo em redes sociais (especificar rede e quantidade).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  <w:t>- Contratação de tradução para libras por x horas.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QUANTIDADE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  <w:t>Quantidade de cada item a ser adquirido ou, no caso de despesa com equipe, colocar a quantidade de horas contratadas.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VALOR POR UNIDADE E REFERÊNCIA DO VALOR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  <w:t>Deverá ser apresentado o valor unitário do item a ser adquirido/contratado. A referência do valor pode ser cotação de preços e levantamentos em sites de venda da internet, por exemplo. Nesse caso, as cotações ou os prints de tela deverão vir anexos. Não é necessário apresentar três pesquisas de preço.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VALOR TOTAL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  <w:t>Deve ser igual ao valor por unidade multiplicado pela quantidade.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418" w:right="1278" w:gutter="0" w:header="0" w:top="141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1010" cy="441960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O GOVERN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/>
      <w:bCs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/>
  </w:style>
  <w:style w:type="character" w:styleId="WW8Num35z1">
    <w:name w:val="WW8Num35z1"/>
    <w:qFormat/>
    <w:rPr>
      <w:b/>
    </w:rPr>
  </w:style>
  <w:style w:type="character" w:styleId="WW8Num38z1">
    <w:name w:val="WW8Num38z1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1">
    <w:name w:val="WW8Num42z1"/>
    <w:qFormat/>
    <w:rPr>
      <w:b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rFonts w:ascii="Calibri" w:hAnsi="Calibri" w:cs="Calibri"/>
      <w:b/>
      <w:sz w:val="22"/>
      <w:szCs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entury Gothic" w:hAnsi="Century Gothic" w:eastAsia="Century Gothic" w:cs="Century Gothic"/>
      <w:sz w:val="28"/>
      <w:szCs w:val="28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entury Gothic" w:hAnsi="Century Gothic" w:eastAsia="Century Gothic" w:cs="Century Gothic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Normal2">
    <w:name w:val="Normal2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7.receita.fazenda.gov.br/simulador-irpf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BOAS PRATICAS SESD-SUBDH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01:00Z</dcterms:created>
  <dc:creator>Nathalia</dc:creator>
  <dc:description/>
  <cp:keywords/>
  <dc:language>en-US</dc:language>
  <cp:lastModifiedBy>Nathalia Borba Raposo Pereira</cp:lastModifiedBy>
  <cp:lastPrinted>2022-06-20T10:39:00Z</cp:lastPrinted>
  <dcterms:modified xsi:type="dcterms:W3CDTF">2023-04-27T15:22:00Z</dcterms:modified>
  <cp:revision>5</cp:revision>
  <dc:subject/>
  <dc:title/>
</cp:coreProperties>
</file>