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II – FORMULÁRIO DE RECUR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 documento não faz parte dos documentos da inscrição e só poderá ser utilizado após publicação do resultado, e somente em casos em que o proponente considere a necessidade de solicitar à Comissão de Seleção a revisão de sua colocação. No recurso, não é permitido encaminhar documentos complementares sobre o projeto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/>
      </w:pPr>
      <w:r>
        <w:rPr>
          <w:b/>
          <w:bCs/>
        </w:rPr>
        <w:t>JUSTIFICATIVA</w:t>
      </w:r>
      <w:r>
        <w:rPr/>
        <w:t xml:space="preserve"> (descreva de forma objetiva o motivo do pedido de re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PargrafodaLista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6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5:24:00Z</dcterms:modified>
  <cp:revision>4</cp:revision>
  <dc:subject/>
  <dc:title/>
</cp:coreProperties>
</file>